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.202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mówienie na kartę paliw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13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432"/>
        <w:gridCol w:w="2547"/>
        <w:gridCol w:w="1585"/>
        <w:gridCol w:w="2626"/>
        <w:gridCol w:w="1720"/>
        <w:gridCol w:w="1150"/>
        <w:gridCol w:w="1242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Adres zamieszka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z kodem pocztowy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PESEL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e-mai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nr telefonu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Ilość kart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Zarząd Terenowy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Imię i nazwisko właściciela konta  z którego dokonano wpłaty na konto ZT NSZZ P w Nowym Targu</w:t>
            </w:r>
          </w:p>
        </w:tc>
        <w:tc>
          <w:tcPr>
            <w:tcW w:w="59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Data przelewu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ertę z umową przesłać do KPP/KMP/KP/OPP/KWP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wpisać dane jednostki np. KP 8 Kraków, OPP Kraków – kompania …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o otrzymaniu umowy z kartami i podpisaniu, jeden egzemplarz przesłać pocztą resortową na adre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rząd Terenowy NSZZ Policjantów KPP Nowy Targ lub przekazać Przewodniczącemu Zarządu w swojej jednost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W przypadku zamówienia zbiorowego dodać kolejne wiersze w tabelce.</w:t>
      </w:r>
    </w:p>
    <w:sectPr>
      <w:type w:val="nextPage"/>
      <w:pgSz w:orient="landscape" w:w="16838" w:h="11906"/>
      <w:pgMar w:left="1134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6b71c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6b71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70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21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9:00Z</dcterms:created>
  <dc:creator>Dawid Herbut</dc:creator>
  <dc:description/>
  <dc:language>en-US</dc:language>
  <cp:lastModifiedBy>Michał Kochan</cp:lastModifiedBy>
  <cp:lastPrinted>2023-01-11T07:32:00Z</cp:lastPrinted>
  <dcterms:modified xsi:type="dcterms:W3CDTF">2025-08-26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