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.., dnia …… ……. 2025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mówienie na kartę / AKTUALIZACJA DANYCH*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odzaj SIM:   STANDARD 20GB  - 10zł   ( + można sobie zamówić dodatkowe pakiety internetu za każde 5GB – 2zł/miesięcznie )   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m Internet 50Gb -10zł  ( + każdy dodatkowy pakiet 50GB – kolejne 10zł /miesięcznie )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limitowany internet z ograniczeniem prędkości 40Mbs/10Mbs tzw.  NoLimit – 30zł                                                   PODAĆ ILOŚĆ ZAMAWIANYCH KART</w:t>
      </w:r>
    </w:p>
    <w:tbl>
      <w:tblPr>
        <w:tblStyle w:val="Tabela-Siatka"/>
        <w:tblW w:w="154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269"/>
        <w:gridCol w:w="1983"/>
        <w:gridCol w:w="1246"/>
        <w:gridCol w:w="1307"/>
        <w:gridCol w:w="3167"/>
        <w:gridCol w:w="1052"/>
        <w:gridCol w:w="825"/>
        <w:gridCol w:w="866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Imię i nazwisko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"/>
                <w:b/>
                <w:bCs/>
                <w:kern w:val="0"/>
                <w:sz w:val="8"/>
                <w:szCs w:val="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ID służbow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"/>
                <w:b/>
                <w:bCs/>
                <w:kern w:val="0"/>
                <w:sz w:val="8"/>
                <w:szCs w:val="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Dokładn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AD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amieszka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 kodem pocztowy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PESE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Seria i nr dow. osob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  <w:t>Nr telef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  <w:t>kontaktowego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( prywatny nie służbowy ! 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Standa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Telefonicz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Za 10z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Ile?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Inter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50 G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Za 10z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Ile?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Inter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NoLim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Za 30z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Ile?</w:t>
            </w:r>
          </w:p>
        </w:tc>
      </w:tr>
      <w:tr>
        <w:trPr>
          <w:trHeight w:val="1578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"/>
                <w:b/>
                <w:bCs/>
                <w:kern w:val="0"/>
                <w:sz w:val="4"/>
                <w:szCs w:val="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Czy w/w jest emerytem                  ( zakreślić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"/>
                <w:b/>
                <w:bCs/>
                <w:kern w:val="0"/>
                <w:sz w:val="8"/>
                <w:szCs w:val="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pl-PL" w:eastAsia="en-US" w:bidi="ar-SA"/>
              </w:rPr>
              <w:t xml:space="preserve">TAK  /  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"/>
                <w:b/>
                <w:bCs/>
                <w:kern w:val="0"/>
                <w:sz w:val="4"/>
                <w:szCs w:val="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  <w:t>Jeżeli jesteś emerytem podaj od kie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……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..… . …….…. . 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zień ,   miesiąc,   rok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"/>
                <w:b/>
                <w:bCs/>
                <w:kern w:val="0"/>
                <w:sz w:val="4"/>
                <w:szCs w:val="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  <w:t>Z jakiej jednostki odchodziłe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KPP / KWP / OPP / SPK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……………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.……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"/>
                <w:b/>
                <w:bCs/>
                <w:kern w:val="0"/>
                <w:sz w:val="4"/>
                <w:szCs w:val="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Czy w/w ma już od nas karty S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( zakreślić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"/>
                <w:b/>
                <w:bCs/>
                <w:kern w:val="0"/>
                <w:sz w:val="8"/>
                <w:szCs w:val="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pl-PL" w:eastAsia="en-US" w:bidi="ar-SA"/>
              </w:rPr>
              <w:t xml:space="preserve">TAK  /  N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"/>
                <w:b/>
                <w:bCs/>
                <w:kern w:val="0"/>
                <w:sz w:val="8"/>
                <w:szCs w:val="8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Czy w/w przenosi nume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"/>
                <w:b/>
                <w:bCs/>
                <w:kern w:val="0"/>
                <w:sz w:val="8"/>
                <w:szCs w:val="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pl-PL" w:eastAsia="en-US" w:bidi="ar-SA"/>
              </w:rPr>
              <w:t xml:space="preserve">TAK  /  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"/>
                <w:b/>
                <w:bCs/>
                <w:kern w:val="0"/>
                <w:sz w:val="8"/>
                <w:szCs w:val="8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Tutaj wpisz numery do przeniesienia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 jakiej jednostki i na jakie dane zaadresować kopertę z umową</w:t>
      </w:r>
      <w:r>
        <w:rPr>
          <w:sz w:val="24"/>
          <w:szCs w:val="24"/>
        </w:rPr>
        <w:t xml:space="preserve"> KPP/KMP/KP/OPP………………………………..</w:t>
      </w:r>
      <w:r>
        <w:rPr>
          <w:b/>
          <w:bCs/>
          <w:sz w:val="24"/>
          <w:szCs w:val="24"/>
        </w:rPr>
        <w:t xml:space="preserve"> Zamówił: </w:t>
      </w:r>
      <w:r>
        <w:rPr>
          <w:sz w:val="24"/>
          <w:szCs w:val="24"/>
        </w:rPr>
        <w:t xml:space="preserve">………………………………          </w:t>
      </w:r>
    </w:p>
    <w:p>
      <w:pPr>
        <w:pStyle w:val="Normal"/>
        <w:spacing w:before="0" w:after="1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* - proszę wypełniać CZYTELNIE każdą pozycję ( niezbędne do naszego programu związkowego ) </w:t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413b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413b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92f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413b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70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91</Words>
  <Characters>1151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3:00Z</dcterms:created>
  <dc:creator>Dawid Herbut</dc:creator>
  <dc:description/>
  <dc:language>en-US</dc:language>
  <cp:lastModifiedBy>Dawid Herbut</cp:lastModifiedBy>
  <cp:lastPrinted>2023-01-11T07:32:00Z</cp:lastPrinted>
  <dcterms:modified xsi:type="dcterms:W3CDTF">2025-03-27T06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