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Imię i Nazwisko</w:t>
        <w:tab/>
        <w:t>i Identyfikator</w:t>
        <w:tab/>
        <w:tab/>
        <w:tab/>
        <w:tab/>
        <w:tab/>
        <w:tab/>
        <w:t xml:space="preserve">        Miejscowość, da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stka organizacyjna, zajmowane Stanowisko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, email</w:t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  Centralnej/Wojewódzkiej Komisji Funduszu Prewencyjnego PZU</w:t>
      </w:r>
    </w:p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……………………………………………..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</w:rPr>
      </w:pPr>
      <w:r>
        <w:rPr>
          <w:b/>
        </w:rPr>
        <w:t>O  POMOC FINANSOWĄ Z FUNDUSZU PREWENCYJNEGO PZU W RAMACH PROGRAMU „POLICJA 4.0”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pacing w:val="-20"/>
          <w:kern w:val="2"/>
          <w:sz w:val="20"/>
          <w:szCs w:val="20"/>
        </w:rPr>
        <w:t>Proszę o udzielenie pomocy finansowej  z Funduszu Prewencyjnego PZU  w  zawiązku z:  (opis  sytuacji  wymagającej pomocy z funduszu):</w:t>
      </w:r>
      <w:r>
        <w:rPr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i/>
          <w:i/>
          <w:i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Załączniki – dokumenty – patrz  </w:t>
      </w:r>
      <w:r>
        <w:rPr>
          <w:b/>
          <w:bCs/>
          <w:sz w:val="20"/>
          <w:szCs w:val="20"/>
        </w:rPr>
        <w:t>§ 10 pkt 4</w:t>
      </w:r>
      <w:r>
        <w:rPr>
          <w:sz w:val="20"/>
          <w:szCs w:val="20"/>
        </w:rPr>
        <w:t xml:space="preserve">  Regulaminu FP</w:t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jc w:val="lef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>Wysokość otrzymanej  pomocy z innych źródeł</w:t>
      </w:r>
      <w:r>
        <w:rPr>
          <w:b/>
          <w:bCs/>
          <w:sz w:val="20"/>
        </w:rPr>
        <w:t xml:space="preserve"> </w:t>
      </w:r>
      <w:r>
        <w:rPr>
          <w:sz w:val="20"/>
        </w:rPr>
        <w:t>na cel wskazany we wniosku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Wysokość dochodów brutto wnioskodawcy z ostatniego miesiąca……………………………………………………..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Potwierdzenie ubezpieczenia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5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i/>
          <w:iCs/>
          <w:sz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  <w:r>
        <w:rPr>
          <w:i/>
          <w:iCs/>
          <w:sz w:val="20"/>
        </w:rPr>
        <w:tab/>
        <w:tab/>
        <w:tab/>
        <w:tab/>
        <w:t xml:space="preserve">        (podpis pracownika wydziału finansowego)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FF"/>
      <w:u w:val="single"/>
    </w:rPr>
  </w:style>
  <w:style w:type="character" w:styleId="Sginfo">
    <w:name w:val="sginfo"/>
    <w:basedOn w:val="Domylnaczcionkaakapitu"/>
    <w:qFormat/>
    <w:rPr/>
  </w:style>
  <w:style w:type="character" w:styleId="T2">
    <w:name w:val="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4:00Z</dcterms:created>
  <dc:creator>CYTRYNA</dc:creator>
  <dc:description/>
  <cp:keywords/>
  <dc:language>en-US</dc:language>
  <cp:lastModifiedBy>Michał Kochan</cp:lastModifiedBy>
  <cp:lastPrinted>2023-10-06T12:19:00Z</cp:lastPrinted>
  <dcterms:modified xsi:type="dcterms:W3CDTF">2023-10-27T11:19:00Z</dcterms:modified>
  <cp:revision>8</cp:revision>
  <dc:subject/>
  <dc:title>REGULAMIN PRZYZNAWANIA ZAPOMOGI</dc:title>
</cp:coreProperties>
</file>